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ПО РЕГУЛИРОВАНИЮ ТАРИФОВ </w:t>
      </w:r>
    </w:p>
    <w:p>
      <w:pPr>
        <w:pStyle w:val="Heading"/>
        <w:rPr/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м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августа  2012 г.</w:t>
        <w:tab/>
        <w:t xml:space="preserve">                     </w:t>
        <w:tab/>
        <w:tab/>
        <w:tab/>
        <w:tab/>
        <w:tab/>
        <w:t xml:space="preserve">№ 03/174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8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нормативов потребления коммунальных услуг в  Тамбовской  области 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 (в ред. 28.03.2012 № 258)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/>
        <w:t xml:space="preserve"> </w:t>
      </w:r>
      <w:r>
        <w:rPr>
          <w:sz w:val="28"/>
          <w:szCs w:val="28"/>
        </w:rPr>
        <w:t>(в редакции от 04.05.2012), п</w:t>
      </w:r>
      <w:r>
        <w:rPr>
          <w:bCs/>
          <w:sz w:val="28"/>
          <w:szCs w:val="28"/>
        </w:rPr>
        <w:t xml:space="preserve">остановлением администрации Тамбовской области от 24.05.2012 № 604 «Об организации работы по установлению нормативов потребления коммунальных услуг», </w:t>
      </w:r>
      <w:r>
        <w:rPr>
          <w:sz w:val="28"/>
          <w:szCs w:val="28"/>
        </w:rPr>
        <w:t>Положением об Управлении по регулированию тарифов Тамбовской области, утвержденным постановлением администрации Тамбовской области от 04.10.2010 № 1178, постановлением администрации Тамбовской области от 31.08.2012 №1062 «О применении в 2012 – 2014 годах Правил предоставления коммунальных услуг собственникам и пользователям помещений в многоквартирных домах и жилых домов в Тамбовской области» и на основании протокола заседания правления от 31.08.2012 № 4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1 января 2013 г. нормативы потребления коммунальных услуг по холодному водоснабжению, горячему водоснабжению и водоотведению в жилых помещениях в Тамбовской области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 и ввести в действие с 1 января 2013 г. нормативы потребления коммунальных услуг по холодному водоснабжению, горячему водоснабжению и водоотведению на общедомовые нужды в Тамбовской области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Утвердить и ввести в действие с 1 января 2013 г. нормативы потребления коммунальных услуг по холодному водоснабжению при использовании земельного участка и надворных построек в Тамбовской области согласно приложению 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</w:t>
      </w:r>
      <w:r>
        <w:rPr/>
        <w:t xml:space="preserve"> </w:t>
      </w:r>
      <w:r>
        <w:rPr>
          <w:sz w:val="28"/>
          <w:szCs w:val="28"/>
        </w:rPr>
        <w:t>и ввести в действие с 1 января 2015 г. нормативы потребления коммунальных услуг по отоплению в жилых помещениях  и нормативы потребления коммунальных услуг по отоплению на общедомовые нужды  в Тамбовской области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/>
        <w:t xml:space="preserve"> </w:t>
      </w:r>
      <w:r>
        <w:rPr>
          <w:sz w:val="28"/>
          <w:szCs w:val="28"/>
        </w:rPr>
        <w:t>и ввести в действие с 1 января 2015 г. нормативы потребления коммунальных услуг по отоплению при использовании земельного участка и надворных построек в Тамбовской области согласно  приложению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</w:t>
      </w:r>
      <w:r>
        <w:rPr/>
        <w:t xml:space="preserve"> </w:t>
      </w:r>
      <w:r>
        <w:rPr>
          <w:sz w:val="28"/>
          <w:szCs w:val="28"/>
        </w:rPr>
        <w:t>и ввести в действие с 1 января 2013 г. нормативы потребления</w:t>
      </w:r>
      <w:r>
        <w:rPr/>
        <w:t xml:space="preserve"> </w:t>
      </w:r>
      <w:r>
        <w:rPr>
          <w:sz w:val="28"/>
          <w:szCs w:val="28"/>
        </w:rPr>
        <w:t>коммунальных услуг по электроснабжению в жилых помещениях в Тамбовской области согласно приложению №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</w:t>
      </w:r>
      <w:r>
        <w:rPr/>
        <w:t xml:space="preserve"> </w:t>
      </w:r>
      <w:r>
        <w:rPr>
          <w:sz w:val="28"/>
          <w:szCs w:val="28"/>
        </w:rPr>
        <w:t>и ввести в действие с 1 января 2013 г. нормативы потребления коммунальных услуг по электроснабжению на общедомовые нужды в Тамбовской области согласно приложению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и ввести в действие с 1 января 2013 г. нормативы потребления коммунальных услуг по электроснабжению  при использовании земельного участка и надворных построек в Тамбовской области согласно приложению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расчета установленных настоящим приказом нормативов потребления коммунальных услуг применен расчетный мет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органам местного самоуправления муниципальных образований Тамбовской области признать утратившими силу с 1 января 2013 г. принятые  решения об утверждении нормативов потребления коммунальных услуг по </w:t>
      </w:r>
      <w:r>
        <w:rPr>
          <w:bCs/>
          <w:sz w:val="28"/>
          <w:szCs w:val="28"/>
        </w:rPr>
        <w:t>холодному и горячему водоснабжению, водоотвед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органам местного самоуправления муниципальных образований Тамбовской области признать утратившими силу с 1 января 2015 г. принятые  решения об утверждении нормативов потребления коммунальных услуг по </w:t>
      </w:r>
      <w:r>
        <w:rPr>
          <w:bCs/>
          <w:sz w:val="28"/>
          <w:szCs w:val="28"/>
        </w:rPr>
        <w:t xml:space="preserve"> отоп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риказа возложить на заместителей начальника управления по регулированию тарифов Тамбовской области Гармашеву С.В., Бирюкова С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риказ для официального опубликования в газете «Тамбовская жизн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Настоящий приказ вступает в силу по истечении 10 дней после дня его первого  официального опубликова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>по регулированию тарифов Тамбовской области                            С.А. Вар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риказу управления по регулированию тарифов Тамбов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31.08.2012 № 03/174        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требления  коммунальных услуг по холодному, горячему водоснабжению, водоотведению в жилых помещениях в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б.м. в месяц на 1 челове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40"/>
        <w:gridCol w:w="1980"/>
        <w:gridCol w:w="198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-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по водоотведе-нию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горячим водоснабжением, водопроводом и канализацией, оборудованные  унитазами, раковинами, мойками, душами и ван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и жилые дома с централизованным горячим водоснабжением, водопроводом и канализацией, оборудованные  унитазами, раковинами, мо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горячим водоснабжением, водопроводом и канализацией, оборудованные  унитазами, раковинами, мойками, душами и ваннами высотой свыше 12 этажей с повышенными требованиями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газовыми водоподогревателями, водопроводом и канализацией, оборудованные  унитазами, раковинами, мойками, душами и ван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одогревателями на твердом топливе или электроводоподогревателями, водопроводом и канализацией, оборудованные  унитазами, раковинами, мойками, душами и ван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одогревателями на твердом топливе или электроводоподогревателями, водопроводом и канализацией, оборудованные  унитазами, раковинами, мо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одогревателями на твердом топливе или электроводоподогревателями, водопроводом и канализацией, оборудованные  раковинами, мо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 раковинами, мойками и унита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 раковинами и мо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 жилые дома с водопроводом, сливом в выгребную яму,  газовыми водоподогревателями,  оборудованные умывальниками, мойками, унитазами, ду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роводом, сливом в выгребную яму, с водоподогревателями на твердом топливе или электроводонагревателями,  оборудованные умывальниками, мойками и унита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роводом, сливом в выгребную яму,без водоподогревателей,  оборудованные умывальниками, мойками и унита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проводом, сливом в выгребную яму,без водоподогревателей,  оборудованные умывальниками и мой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спользующиеся в качестве общежитий, оборудованные мойками, раковинами, унитазами, с общими душевыми с централизованным горячим водоснаб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спользующиеся в качестве общежитий, оборудованные мойками, раковинами, унитазами, с общими душевыми с газовыми водоподо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спользующиеся в качестве общежитий, оборудованные мойками, раковинами, унитазами, с общими кухнями и блоками душевых на этажах с централизованным горячим водоснаб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спользующиеся в качестве общежитий, оборудованные мойками, раковинами, унитазами, с общими кухнями и блоками душевых на этажах с газовыми водоподо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спользующиеся в качестве общежитий, оборудованные мойками, раковинами, унитазами, с  кухнями и  душевыми при всех жилых комнатах с газовыми водоподо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борные 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      С.А. Ва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840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риказу управления по регулированию тарифов Тамбов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31.08.2012 №03/174        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 коммунальных  услуг по холодному водоснабжению при использовании земельного участка и надворных построек в Тамбовской области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 норм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а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 земельного участка ручным методом из водозаборной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 земельного участка дождевальным методом из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и приготовления пищи для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го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и приготовления пищи для крупного рогатого скота (К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го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и приготовления пищи для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го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и приготовления пищи для овцы,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го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и приготовления пищи для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го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бани (сауны), подключенной к водопро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оснабжения бани (сауны), не подключенной к водопро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в месяц/ 1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С.А. В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840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риказу управления по регулированию тарифов Тамбов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8.2012 №03/17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 коммунальных услуг по отоплению при использовании земельного участка и надворных построек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Гкал на 1 кв.м отапливаемых надворных построек в 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1"/>
        <w:gridCol w:w="3544"/>
      </w:tblGrid>
      <w:tr>
        <w:trPr>
          <w:trHeight w:val="9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 надворных построек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ворные постройки до 1999 года постройки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ворные построй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ле  1999 года постройки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</w:r>
      <w:r>
        <w:rPr>
          <w:sz w:val="28"/>
        </w:rPr>
        <w:t>С.А. В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4:00Z</dcterms:created>
  <dc:creator>Анна Юрьевна Гришина</dc:creator>
  <dc:description/>
  <cp:keywords/>
  <dc:language>en-US</dc:language>
  <cp:lastModifiedBy>Admin</cp:lastModifiedBy>
  <cp:lastPrinted>2012-09-05T09:07:00Z</cp:lastPrinted>
  <dcterms:modified xsi:type="dcterms:W3CDTF">2014-05-21T10:11:00Z</dcterms:modified>
  <cp:revision>6</cp:revision>
  <dc:subject/>
  <dc:title>УПРАВЛЕНИЕ ПО РЕГУЛИРОВАНИЮ ТАРИФОВ</dc:title>
</cp:coreProperties>
</file>